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Középszintű szóbeli kisérettségi témakörök irodalomból</w:t>
      </w:r>
    </w:p>
    <w:p>
      <w:pPr>
        <w:pStyle w:val="Stlus2"/>
        <w:rPr>
          <w:sz w:val="28"/>
          <w:szCs w:val="28"/>
        </w:rPr>
      </w:pPr>
      <w:r>
        <w:rPr>
          <w:sz w:val="28"/>
          <w:szCs w:val="28"/>
        </w:rPr>
        <w:t>Bethlen Gábor Általános Iskola és Gimnázium</w:t>
        <w:br/>
        <w:t xml:space="preserve">2020 január </w:t>
      </w:r>
    </w:p>
    <w:p>
      <w:pPr>
        <w:pStyle w:val="Tmakr"/>
        <w:spacing w:before="48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Témakör: Művek a magyar irodalomból I. Kötelező szerzők – Petőfi Sándor</w:t>
      </w:r>
    </w:p>
    <w:p>
      <w:pPr>
        <w:pStyle w:val="Tmakr"/>
        <w:spacing w:before="0" w:after="360"/>
        <w:jc w:val="both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 xml:space="preserve">A költői és emberi feladatvállalás dilemmái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Témakör: Művek a magyar irodalomból I. Kötelező szerzők – Arany János</w:t>
      </w:r>
    </w:p>
    <w:p>
      <w:pPr>
        <w:pStyle w:val="Tmakr"/>
        <w:spacing w:before="0" w:after="360"/>
        <w:jc w:val="both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rany János balladaköltésze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 Témakör: Művek a magyar irodalomból I. Kötelező szerzők – Ady Endre</w:t>
      </w:r>
    </w:p>
    <w:p>
      <w:pPr>
        <w:pStyle w:val="Normal"/>
        <w:spacing w:before="0" w:after="36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A társadalombírálat és építő kritika kora Magyarországáról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4. Témakör: Művek a magyar irodalomból I. Kötelező szerzők – Babits Mihály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Calibri" w:ascii="Times New Roman" w:hAnsi="Times New Roman"/>
          <w:sz w:val="24"/>
        </w:rPr>
        <w:t xml:space="preserve">A költői szerepvállalás a 20. században.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Témakör: Művek a magyar irodalomból I. Kötelező szerzők – Kosztolányi Dezső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 xml:space="preserve">Kosztolányi Dezső </w:t>
      </w:r>
      <w:r>
        <w:rPr>
          <w:rFonts w:eastAsia="Calibri" w:cs="Calibri"/>
          <w:b w:val="false"/>
          <w:i/>
          <w:caps w:val="false"/>
          <w:smallCaps w:val="false"/>
          <w:color w:val="000000"/>
          <w:szCs w:val="22"/>
          <w:lang w:eastAsia="en-US"/>
        </w:rPr>
        <w:t xml:space="preserve">– a gyermek illetve a felnőtt kiszolgáltatottságának megjelenítése lírai illetve epikus műveiben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Témakör: Színház és dráma – A modern dráma világa (20 – 21. sz.)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 xml:space="preserve">A modern drámaírás jellemzőinek bemutatása egy szabadon választott 20. századi (Brecht, Miller, Dürrenmatt, Becket) vagy egy kortárs dráma elemző értelmezésén keresztül </w:t>
      </w:r>
    </w:p>
    <w:p>
      <w:pPr>
        <w:pStyle w:val="Tmakr"/>
        <w:spacing w:before="0" w:after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Témakör: Művek a magyar irodalomból II. Választható szerzők – Balassi Bálint</w:t>
        <w:br/>
      </w: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 költőiség, a hit és a katonalét megjelenítése lírai alkotásaiban</w:t>
      </w:r>
    </w:p>
    <w:p>
      <w:pPr>
        <w:pStyle w:val="Tmakr"/>
        <w:spacing w:before="0" w:after="120"/>
        <w:jc w:val="both"/>
        <w:rPr/>
      </w:pPr>
      <w:r>
        <w:rPr>
          <w:b w:val="false"/>
          <w:color w:val="000000"/>
        </w:rPr>
        <w:t>8. Témakör: Művek a magyar irodalomból II. Választható szerzők – Kölcsey Ferenc</w:t>
      </w:r>
    </w:p>
    <w:p>
      <w:pPr>
        <w:pStyle w:val="Tmakr"/>
        <w:spacing w:before="0" w:after="360"/>
        <w:jc w:val="both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 klasszicizmus és a romantika találkozásai Kölcsey Ferenc költészetében.</w:t>
      </w:r>
      <w:r>
        <w:rPr>
          <w:b w:val="false"/>
          <w:color w:val="000000"/>
        </w:rPr>
        <w:t xml:space="preserve">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 Témakör: Művek a magyar irodalomból II. Választható szerzők – Móricz Zsigmond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 paraszti világ ábrázolása Móricz Zsigmond epikus alkotásaiban.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0. Témakör: Művek a magyar irodalomból II. Választható szerzők – Vörösmarty Mihály 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 romantika és a nemzeti eszme összefonódása költészetében</w:t>
      </w:r>
    </w:p>
    <w:p>
      <w:pPr>
        <w:pStyle w:val="Tmakr"/>
        <w:spacing w:before="0" w:after="12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b w:val="false"/>
          <w:caps w:val="false"/>
          <w:smallCaps w:val="false"/>
          <w:color w:val="000000"/>
        </w:rPr>
        <w:t xml:space="preserve">11. </w:t>
      </w:r>
      <w:r>
        <w:rPr>
          <w:b w:val="false"/>
          <w:color w:val="000000"/>
        </w:rPr>
        <w:t>Témakör</w:t>
      </w:r>
      <w:r>
        <w:rPr>
          <w:b w:val="false"/>
          <w:caps w:val="false"/>
          <w:smallCaps w:val="false"/>
          <w:color w:val="000000"/>
        </w:rPr>
        <w:t xml:space="preserve">: </w:t>
      </w:r>
      <w:r>
        <w:rPr>
          <w:b w:val="false"/>
          <w:color w:val="000000"/>
        </w:rPr>
        <w:t>Művek a magyar irodalomból II. Választható szerzők</w:t>
      </w:r>
      <w:r>
        <w:rPr>
          <w:b w:val="false"/>
          <w:caps w:val="false"/>
          <w:smallCaps w:val="false"/>
          <w:color w:val="000000"/>
        </w:rPr>
        <w:t xml:space="preserve"> – Jókai Mór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Romantikus és realista vonások bemutatása egy szabadon választott Jókai-regény értelmezésén keresztül.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. Témakör: Művek a magyar irodalomból </w:t>
      </w:r>
      <w:r>
        <w:rPr>
          <w:b w:val="false"/>
          <w:caps w:val="false"/>
          <w:smallCaps w:val="false"/>
          <w:color w:val="000000"/>
        </w:rPr>
        <w:t xml:space="preserve">II. </w:t>
      </w:r>
      <w:r>
        <w:rPr>
          <w:b w:val="false"/>
          <w:color w:val="000000"/>
        </w:rPr>
        <w:t>Választható szerzők – Mikszáth Kálmán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z elbeszélésmód, a cselekményvezetés, valamint a szereplők jellemrajzának sajátosságai a Mikszáth-novellákban.</w:t>
      </w:r>
    </w:p>
    <w:p>
      <w:pPr>
        <w:pStyle w:val="Tmakr"/>
        <w:spacing w:before="0" w:after="120"/>
        <w:jc w:val="both"/>
        <w:rPr/>
      </w:pPr>
      <w:r>
        <w:rPr>
          <w:b w:val="false"/>
          <w:color w:val="000000"/>
        </w:rPr>
        <w:t xml:space="preserve">13. Témakör: Színház és dráma – Egy 19. századi dráma  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 xml:space="preserve">A polgári dráma világa egy szabadon választott 19. századi szerző és műve elemző értelezése alapján (Ibsen, Csehov)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4. Témakör: Művek a világirodalomból – 19. századi széppróza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 19. századi romantikus és realista epika bemutatása egy szabadon választott szerző (Stendhal, Balzac, Flaubert, Dosztojevszkij, Gogol, Tolsztoj stb.) szabadon választott műve alapján.</w:t>
      </w:r>
    </w:p>
    <w:p>
      <w:pPr>
        <w:pStyle w:val="Feladat"/>
        <w:spacing w:before="0" w:after="120"/>
        <w:jc w:val="both"/>
        <w:rPr>
          <w:rFonts w:eastAsia="Times New Roman" w:cs="Times New Roman"/>
          <w:b w:val="false"/>
          <w:b w:val="false"/>
          <w:smallCaps/>
          <w:color w:val="000000"/>
          <w:szCs w:val="20"/>
          <w:lang w:eastAsia="hu-HU"/>
        </w:rPr>
      </w:pPr>
      <w:r>
        <w:rPr>
          <w:rFonts w:eastAsia="Times New Roman" w:cs="Times New Roman"/>
          <w:b w:val="false"/>
          <w:smallCaps/>
          <w:color w:val="000000"/>
          <w:szCs w:val="20"/>
          <w:lang w:eastAsia="hu-HU"/>
        </w:rPr>
        <w:t>15. Témakör: Művek a világirodalomból – 20. századi széppróza</w:t>
      </w:r>
    </w:p>
    <w:p>
      <w:pPr>
        <w:pStyle w:val="Feladat"/>
        <w:spacing w:before="0" w:after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 20. század szépprózai törekvéseinek bemutatása egy szabadon választott szerző (Kafka, Bulgakov, Marquez, Camus, Thomas Mann stb.) szabadon választott műve alapján.</w:t>
      </w:r>
    </w:p>
    <w:p>
      <w:pPr>
        <w:pStyle w:val="Feladat"/>
        <w:spacing w:before="0" w:after="120"/>
        <w:jc w:val="both"/>
        <w:rPr>
          <w:b w:val="false"/>
          <w:b w:val="false"/>
          <w:color w:val="000000"/>
        </w:rPr>
      </w:pPr>
      <w:r>
        <w:rPr>
          <w:rFonts w:eastAsia="Times New Roman" w:cs="Times New Roman"/>
          <w:b w:val="false"/>
          <w:smallCaps/>
          <w:color w:val="000000"/>
          <w:szCs w:val="20"/>
          <w:lang w:eastAsia="hu-HU"/>
        </w:rPr>
        <w:t xml:space="preserve">16. Témakör: Művek a világirodalomból – A Biblia </w:t>
      </w:r>
    </w:p>
    <w:p>
      <w:pPr>
        <w:pStyle w:val="Feladat"/>
        <w:spacing w:before="0" w:after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z európai irodalom alapvető hagyományainak alapjai a Biblia egyes műfajai alapján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7. Témakör: Színház és dráma – William Shakespeare</w:t>
      </w:r>
    </w:p>
    <w:p>
      <w:pPr>
        <w:pStyle w:val="Tmakr"/>
        <w:spacing w:before="0" w:after="360"/>
        <w:jc w:val="both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 középkori értékrend és a reneszánsz világnézet ütközései William Shakespeare drámavilágában.</w:t>
      </w:r>
      <w:r>
        <w:rPr>
          <w:b w:val="false"/>
          <w:color w:val="000000"/>
        </w:rPr>
        <w:t xml:space="preserve">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8. Témakör: Színház és dráma – Madách Imre</w:t>
      </w:r>
    </w:p>
    <w:p>
      <w:pPr>
        <w:pStyle w:val="Tmakr"/>
        <w:spacing w:before="0" w:after="360"/>
        <w:jc w:val="both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 xml:space="preserve">Eszmék, létfilozófiák és világlátások megjelenése és bukása a történelmi korokban </w:t>
      </w:r>
    </w:p>
    <w:p>
      <w:pPr>
        <w:pStyle w:val="Tmakr"/>
        <w:spacing w:before="0" w:after="120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9. Témakör: Az irodalom határterületei</w:t>
      </w:r>
    </w:p>
    <w:p>
      <w:pPr>
        <w:pStyle w:val="Tmakr"/>
        <w:spacing w:before="0" w:after="360"/>
        <w:jc w:val="both"/>
        <w:rPr>
          <w:rFonts w:eastAsia="Calibri" w:cs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 w:cs="Calibri"/>
          <w:b w:val="false"/>
          <w:caps w:val="false"/>
          <w:smallCaps w:val="false"/>
          <w:color w:val="000000"/>
          <w:szCs w:val="22"/>
          <w:lang w:eastAsia="en-US"/>
        </w:rPr>
        <w:t>A 18–19. századi prózairodalom új témáinak és látásmódjainak bemutatása egy szabadon választott szerző (Poe, Defoe, Voltaire, Swift stb.) szabadon választott műve alapján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mallCaps/>
          <w:sz w:val="24"/>
          <w:szCs w:val="20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mallCaps/>
          <w:sz w:val="24"/>
          <w:szCs w:val="20"/>
          <w:shd w:fill="FFFFFF" w:val="clear"/>
          <w:lang w:eastAsia="hu-HU"/>
        </w:rPr>
        <w:t>20. Témakör: Regionális kultúra és határon túli irodalom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A Karinthy-család és kerületünk kapcsolata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Kisérettségi szóbeli témakörök nyelvtanb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hu-HU"/>
        </w:rPr>
        <w:t>Bethlen Gábor Általános Iskola és Gimnázium</w:t>
        <w:br/>
        <w:t>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TÉMAKÖR: KOMMUNIKÁCIÓ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ommunikációs folyamat tényezői, célja, funkciói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2. TÉMAKÖR: KOMMUNIKÁCIÓ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yelvi és vizuális kommunikáció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Default"/>
        <w:ind w:left="708" w:hanging="0"/>
        <w:rPr/>
      </w:pPr>
      <w:r>
        <w:rPr>
          <w:rFonts w:eastAsia="Times New Roman"/>
          <w:lang w:eastAsia="hu-HU"/>
        </w:rPr>
        <w:t>3. TÉMAKÖR: A MAGYAR NYELV TÖRTÉNETE</w:t>
        <w:br/>
      </w:r>
      <w:r>
        <w:rPr/>
        <w:t xml:space="preserve">Változás és állandóság a nyelv történetében (hangzás, szókincs, nyelvtani eszközök stb.) </w:t>
      </w:r>
    </w:p>
    <w:p>
      <w:pPr>
        <w:pStyle w:val="Default"/>
        <w:ind w:left="708" w:hanging="0"/>
        <w:rPr/>
      </w:pPr>
      <w:r>
        <w:rPr>
          <w:rFonts w:eastAsia="Times New Roman"/>
          <w:lang w:eastAsia="hu-HU"/>
        </w:rPr>
        <w:br/>
        <w:t>4. TÉMAKÖR: A MAGYAR NYELV TÖRTÉNETE</w:t>
        <w:br/>
        <w:t>A nyelvújítás lényege és jelentősége példák alapján.</w:t>
        <w:br/>
        <w:br/>
        <w:t>5. TÉMAKÖR: EMBER ÉS NYELVHASZNÁLAT</w:t>
        <w:br/>
        <w:t>A nyelv mint jelrendszer.</w:t>
        <w:br/>
        <w:br/>
        <w:t>6.TÉMAKÖR: EMBER ÉS NYELVHASZNÁLAT</w:t>
        <w:br/>
      </w:r>
      <w:r>
        <w:rPr/>
        <w:t xml:space="preserve">Csoportnyelvek, szaknyelvek, rétegnyelvek, hobbinyelvek. A szleng és az argó. </w:t>
      </w:r>
    </w:p>
    <w:p>
      <w:pPr>
        <w:pStyle w:val="Default"/>
        <w:ind w:left="708" w:hanging="0"/>
        <w:rPr/>
      </w:pPr>
      <w:r>
        <w:rPr>
          <w:rFonts w:eastAsia="Times New Roman"/>
          <w:lang w:eastAsia="hu-HU"/>
        </w:rPr>
        <w:br/>
        <w:t>7. Témakör: EMBER ÉS NYELVHASZNÁLAT</w:t>
        <w:br/>
      </w:r>
      <w:r>
        <w:rPr/>
        <w:t xml:space="preserve">Nyelvváltozatok rendszere, a nyelv vízszintes és függőleges tagolódása </w:t>
      </w:r>
    </w:p>
    <w:p>
      <w:pPr>
        <w:pStyle w:val="Default"/>
        <w:ind w:left="708" w:hanging="0"/>
        <w:rPr/>
      </w:pPr>
      <w:r>
        <w:rPr>
          <w:rFonts w:eastAsia="Times New Roman"/>
          <w:lang w:eastAsia="hu-HU"/>
        </w:rPr>
        <w:br/>
        <w:t>8. TÉMAKÖR: EMBER ÉS NYELVHASZNÁLAT</w:t>
        <w:br/>
        <w:t>Az információs társadalom hatása a nyelvhasználatra és a nyelvi érintkezésre.</w:t>
        <w:br/>
        <w:br/>
        <w:t>9. TÉMAKÖR: A NYELVI SZINTEK</w:t>
        <w:br/>
        <w:t>A magánhangzók és mássalhangzók alkalmazkodásának esetei.</w:t>
        <w:br/>
        <w:br/>
        <w:t>10. TÉMAKÖR: A NYELVI SZINTEK</w:t>
        <w:br/>
      </w:r>
      <w:r>
        <w:rPr/>
        <w:t xml:space="preserve">Az alapszófajok, a viszonyszók és a mondatszók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11. TÉMAKÖR: A NYELVI SZINTEK</w:t>
        <w:br/>
        <w:t>A mellérendelő összetett mondatok.</w:t>
      </w:r>
    </w:p>
    <w:p>
      <w:pPr>
        <w:pStyle w:val="Default"/>
        <w:ind w:left="708" w:hanging="0"/>
        <w:rPr/>
      </w:pPr>
      <w:r>
        <w:rPr>
          <w:rFonts w:eastAsia="Times New Roman"/>
          <w:lang w:eastAsia="hu-HU"/>
        </w:rPr>
        <w:br/>
        <w:t>12. TÉMAKÖR: A NYELVI SZINTEK</w:t>
        <w:br/>
        <w:t>A magyar helyesírás alapelveinek alkalmazása és magyarázata példákkal.</w:t>
        <w:br/>
        <w:br/>
        <w:t>13. TÉMAKÖR: A SZÖVEG</w:t>
        <w:br/>
        <w:t>A szövegköztiség, intertextualitás jelenségeinek értelmezése irodalmi és nem irodalmi szövegekben.</w:t>
        <w:br/>
        <w:br/>
        <w:t>14. TÉMAKÖR: A SZÖVEG</w:t>
        <w:br/>
      </w:r>
      <w:r>
        <w:rPr/>
        <w:t xml:space="preserve">A szövegfonetika helyes használata (hangsúly, hanglejtés, hangerő, szünet, beszédtempó)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15. TÉMAKÖR: A SZÖVEG</w:t>
        <w:br/>
        <w:t>A továbbtanuláshoz, illetve a munka világában szükséges szövegtípusok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6. TÉMAKÖR: A RETORIKA ALAPJAI</w:t>
        <w:br/>
        <w:t xml:space="preserve">A retorika, mint a meggyőzés művelete a gondolatközlésben </w:t>
        <w:br/>
      </w:r>
    </w:p>
    <w:p>
      <w:pPr>
        <w:pStyle w:val="Default"/>
        <w:ind w:left="708" w:hanging="0"/>
        <w:rPr/>
      </w:pPr>
      <w:r>
        <w:rPr>
          <w:rFonts w:eastAsia="Times New Roman"/>
          <w:lang w:eastAsia="hu-HU"/>
        </w:rPr>
        <w:t>17. TÉMAKÖR: A RETORIKA ALAPJAI</w:t>
        <w:br/>
        <w:t xml:space="preserve">Az érv felépítése, logikája, technikája – érvek elrendezése, alkalmazása </w:t>
        <w:br/>
        <w:br/>
        <w:t>18. TÉMAKÖR: STÍLUS ÉS JELENTÉS</w:t>
        <w:br/>
      </w:r>
      <w:r>
        <w:rPr/>
        <w:t>Az egyszerűbb szóképek köznyelvi és szépirodalmi szövegekben: hasonlat, metafora, metonímia.</w:t>
      </w:r>
      <w:r>
        <w:rPr>
          <w:rFonts w:eastAsia="Times New Roman"/>
          <w:lang w:eastAsia="hu-HU"/>
        </w:rPr>
        <w:br/>
        <w:br/>
        <w:t xml:space="preserve">19. </w:t>
      </w:r>
      <w:r>
        <w:rPr>
          <w:rFonts w:eastAsia="Times New Roman"/>
          <w:caps/>
          <w:lang w:eastAsia="hu-HU"/>
        </w:rPr>
        <w:t>Témakör</w:t>
      </w:r>
      <w:r>
        <w:rPr>
          <w:rFonts w:eastAsia="Times New Roman"/>
          <w:lang w:eastAsia="hu-HU"/>
        </w:rPr>
        <w:t>: STÍLUS ÉS JELENTÉS</w:t>
        <w:br/>
      </w:r>
      <w:r>
        <w:rPr/>
        <w:t xml:space="preserve">A leggyakoribb stílusrétegek jellemzői – szerepük, felismerésük – kapcsolatuk a szövegtani jellemzőkkel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20. TÉMAKÖR: STÍLUS ÉS JELENTÉS</w:t>
        <w:br/>
        <w:t>A társalgási stílus ismérvei, minősége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Times New Roman" w:hAnsi="Times New Roman" w:eastAsia="Times New Roman" w:cs="Times New Roman"/>
      <w:b/>
      <w:smallCaps/>
      <w:color w:val="000000"/>
      <w:sz w:val="44"/>
      <w:szCs w:val="20"/>
    </w:rPr>
  </w:style>
  <w:style w:type="paragraph" w:styleId="Stlus2">
    <w:name w:val="Stílus2"/>
    <w:basedOn w:val="Normal"/>
    <w:qFormat/>
    <w:pPr>
      <w:jc w:val="center"/>
    </w:pPr>
    <w:rPr>
      <w:rFonts w:ascii="Times New Roman" w:hAnsi="Times New Roman" w:eastAsia="Times New Roman" w:cs="Times New Roman"/>
      <w:smallCaps/>
      <w:color w:val="000000"/>
      <w:sz w:val="36"/>
      <w:szCs w:val="20"/>
    </w:rPr>
  </w:style>
  <w:style w:type="paragraph" w:styleId="Stlus3">
    <w:name w:val="Stílus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makr">
    <w:name w:val="Témakör"/>
    <w:basedOn w:val="Normal"/>
    <w:qFormat/>
    <w:pPr>
      <w:spacing w:before="480" w:after="200"/>
    </w:pPr>
    <w:rPr>
      <w:rFonts w:ascii="Times New Roman" w:hAnsi="Times New Roman" w:eastAsia="Times New Roman" w:cs="Times New Roman"/>
      <w:b/>
      <w:smallCaps/>
      <w:color w:val="000000"/>
      <w:sz w:val="24"/>
      <w:szCs w:val="20"/>
    </w:rPr>
  </w:style>
  <w:style w:type="paragraph" w:styleId="Jcktxt">
    <w:name w:val="jck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ladat">
    <w:name w:val="Feladat"/>
    <w:basedOn w:val="Normal"/>
    <w:qFormat/>
    <w:pPr/>
    <w:rPr>
      <w:rFonts w:ascii="Times New Roman" w:hAnsi="Times New Roman" w:cs="Calibri"/>
      <w:b/>
      <w:color w:val="000000"/>
      <w:sz w:val="24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Idzet">
    <w:name w:val="idézet"/>
    <w:basedOn w:val="Nincstrkz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22:00Z</dcterms:created>
  <dc:creator>Nyőgér Róbert</dc:creator>
  <dc:description/>
  <cp:keywords/>
  <dc:language>en-US</dc:language>
  <cp:lastModifiedBy>kassmari</cp:lastModifiedBy>
  <dcterms:modified xsi:type="dcterms:W3CDTF">2019-11-10T07:22:00Z</dcterms:modified>
  <cp:revision>2</cp:revision>
  <dc:subject/>
  <dc:title/>
</cp:coreProperties>
</file>